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-58 Semi-Solid State Prototype</w:t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45:00Z</dcterms:created>
  <dc:creator>Jim Berger</dc:creator>
  <dc:description/>
  <dc:language>en-US</dc:language>
  <cp:lastModifiedBy>Jim Berger</cp:lastModifiedBy>
  <cp:lastPrinted>2006-04-02T13:45:00Z</cp:lastPrinted>
  <dcterms:modified xsi:type="dcterms:W3CDTF">2006-04-02T19:02:00Z</dcterms:modified>
  <cp:revision>5</cp:revision>
  <dc:subject/>
  <dc:title>AZ-58 Semi-Solid State Prototype</dc:title>
</cp:coreProperties>
</file>