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arian Cancer approx 5 years after diag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on AZ-58 Semi-Solid State RF Generator, Scoon Audio Frequency Booster Amp, Computer w/LabVIEW software/National Instruments Data Acquisition Board, Super-Regeneration Simulation software, Bill Cheb 5” hand-held phanatron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Blood Smear photos 1 hour after treatment</w:t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Blood Smear photos 8 hours after treatment</w:t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Blood Smear photos 16 hours after treatment</w:t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14:00Z</dcterms:created>
  <dc:creator>Jim Berger</dc:creator>
  <dc:description/>
  <dc:language>en-US</dc:language>
  <cp:lastModifiedBy>Jim Berger</cp:lastModifiedBy>
  <dcterms:modified xsi:type="dcterms:W3CDTF">2006-04-02T19:27:00Z</dcterms:modified>
  <cp:revision>2</cp:revision>
  <dc:subject/>
  <dc:title>Ovarian Cancer approx 5 years after diagnosis</dc:title>
</cp:coreProperties>
</file>